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uari eTqvaT saarCevno registraciaze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,,saqarTvelos erTiani komunisturi partiis” partiuli siis rigiT #16 takiZe givi, #20 beriZe oTari, #21 SainiZe Salva, #23 TedoraZe zurabi.</w:t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p/g ,,mrewveloba gadaarCens saqarTvelos” (mgs) partiuli siis rigiT #17 gogitiZe murad da #36 wulukiZe jansuRi.</w:t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,,saqarTvelos konservatiuli partiis” partiuli siis rigiT #33 baqaniZe naira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35:00Z</dcterms:created>
  <dc:creator>Sofo</dc:creator>
  <dc:description/>
  <cp:keywords/>
  <dc:language>en-US</dc:language>
  <cp:lastModifiedBy>Sofo</cp:lastModifiedBy>
  <dcterms:modified xsi:type="dcterms:W3CDTF">2008-10-12T08:37:00Z</dcterms:modified>
  <cp:revision>2</cp:revision>
  <dc:subject/>
  <dc:title/>
</cp:coreProperties>
</file>